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's Name] as advertised on [source where you found the job listing]. With my background in [relevant experience or educa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equipped me with skills in [specific skills related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why you are interested in the company or its projects]. I believe that my [specific personal qualities or skill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