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insert position or opportunity] at [Company/Organization Name]. I believe my skills and experiences make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the purpose of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,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is opportunity and how you can contrib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