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manuscript titled "[Title of Manuscript]" for consideration for publication in [Public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the manuscript, including the main theme, purpose, and significance of the work. Mention any unique aspects that make it a good fit for the pub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consists of [number of words/pages], and it has not been published elsewhere nor is it under consideration by any other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mention any relevant background or credentials, if applicable, that relate to the manuscript or your expertise in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