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regarding the LQ or your inquiry]. [Provide any relevant background information or context related to you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