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LQ [License Quality/ Liquidity Quotient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details regarding LQ]. As [your reason for interest, e.g., an investor, a researcher], I am particularly interested in understanding [specific aspects of LQ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[list specific questions or areas of concern]. Your insights would greatly assist me in [explain how the information will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