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tter of Qualification (L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tter of Qualification (LQ) regarding [briefly explain the purpose, e.g., a specific project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request. Mention any relevant details that support your claim or need for the LQ, including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via [your phone number or email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