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LQ Services/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inquire about [specific LQ services or products] offered by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briefly explain what specific information you need or what aspects you are interested in] and how it might benefit [your organization or yourself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further details on [specific details you are seeking, such as pricing, availability, etc.]? Additionally, I would appreciate any brochures or documentation that outline your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