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information, permission, or action related to LQ - e.g., "a copy of the LQ report" or "access to LQ data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your connection to the LQ topic. Explain why you need the request and its significance to you or your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any relevant details or context that may assist in fulfilling your request, such as deadlines, specific requirements, or documents attached for refer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. Please let me know if you need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