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Q Request Best Practic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LQ Request - [Brief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/Team: [Your Department/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Your email/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Request:** [Information/Clarification/Action/Sup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clear and concise description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desired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documents or files attached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adline for Response:** [Specify if there's a timeframe for th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notes or conside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