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ive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modification for my mortgage account, [Account Number], due to [briefly explain your hardship, e.g., job loss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ommitted borrower since [mention date or duration of loan] and have always aimed to meet my financial obligations. Unfortunately, [provide a brief account of your circumstances leading to the need for mod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line my current financial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ortgage Paym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Debts: [List any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loan modification would allow me to stay current on my mortgage and avoid foreclosure. I am requesting [specific modification request, e.g., lower interest rate, extended te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for your review, including [list any attached documents, e.g., income statements, hardship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during this challenging tim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