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, account number [Your Loan Number]. Due to [brief explanation of your financial situation, e.g., job loss, medical expenses], I am facing challenges in meeting my current loan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odification would allow me to continue making payments and avoid foreclosure. I kindly ask that you consider adjusting the terms of my loan to [specific request, e.g., lower interest rate, extended repayment period, reduced monthly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[list of documents, e.g., financial statement, income verification]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