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loan, account number [Your Loan Account Number]. Due to [brief explanation of your financial hardship, e.g., loss of employment, medical expenses], I am currently facing challenges in my ability to make the existing payments on m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alternative payment options or adjustments to my loan terms that may be available to alleviate some of the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list any enclosed documents, e.g., financial statements, proof of income, hardship letter]. I believe that a modification will enable me to keep my loan in good standing and avoid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