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Serv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Servic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Loan Servicer's Name or "Loan Modification Departmen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Loan Modification on Account [Your Loan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a modification of my loan for the property located at [Property Address]. Due to [briefly explain your financial hardship, e.g., job loss, medical expenses], I am currently facing difficulties in meeting my monthly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ways valued my commitment to this loan and have made every effort to stay current; however, my situation has changed. To provide some context, [elaborate on your circumstances, any relevant income changes, and expens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resolving this matter and maintaining my responsibility as a borrower. A loan modification would allow me to [explain how the modification will help, e.g., bring payments to a manageable level, avoid foreclosu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consider the following modifica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Proposed Modification Option 1, e.g., reduction in interest r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Proposed Modification Option 2, e.g., extension of loan ter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Proposed Modification Option 3, e.g., principal forbear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[list any relevant documentation, e.g., financial statements, hardship letters] to support my request. I genuinely appreciate your attention to this matter and hope to discuss potential solutions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