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loan for the property located at [Property Address]. My loan account number is [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job loss, medical expenses, etc.], I am currently facing financial difficulties that have made it challenging to meet my monthly mortgag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 loan modification would allow me to continue making payments and avoid foreclosure. I am requesting [specific modification terms desired, e.g., a reduced interest rate, an extended loan te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solving this situation and would appreciate the opportunity to discuss potential solutions. Attached are [list any supporting documents, e.g., financial statements, proof of hard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