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mortgage loan due to [briefly explain your circumstances, e.g., financial hardship, job loss, medical issues, etc.]. My loan account number is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f hardship onset], I have faced [describe the financial challenges] which have made it increasingly difficult to keep up with my current mortgage payments. I am committed to finding a solution that allows me to retain my home while also meeting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modification that may include [list any specific requests such as interest rate reduction, term extension, or principal reduction], as I believe these adjustments will enable me to make consistent pay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necessary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included documents, such as income verification, hardship letter, bank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assistance during this challenging time. Please let me know if there are any additional documents or information required to process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