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Mod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 or Appropriate Contac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modification for my mortgage account, numbered [Your Loan Account Number]. Due to [brief explanation of your situation, e.g., financial hardship, job loss, medical expenses], I am facing difficulties in making my current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odification of my loan terms could provide me with the financial relief I need to meet my obligations and avoid default. I am requesting a modification that includes [specific requests, e.g., reduced interest rate, extended term, principal forbear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, e.g., financial statements, income verification, hardship letter] to substantiate my request. I appreciate your consideration of my situation and look forward to discussing potential options to modify m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Please feel free to contact me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