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modification for my mortgage loan [Loan Number]. Due to [briefly explain financial hardship - e.g., job loss, medical expenses, etc.], I am currently facing difficulties in making my monthly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monthly payment is [current payment amount], and I am seeking a modification to [propose new terms, such as a lower payment amount, interest rate reduction, extension of loan te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relevant financial documents that provide insight into my current financial situ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e.g., pay stubs, bank statements, tax retu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loan modification will allow me to remain in my home and continue making payments in a more manageable manner. I appreciate your consideration of my request, and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