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oan modification for my mortgage account, [Your Account Number], due to my current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situation, e.g., loss of income, medical expenses, etc.], I am finding it increasingly difficult to meet my monthly mortgage payments. I am committed to keeping my home and fulfilling my responsibilities, but I need assistance to make my payments mor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possible modifications to my loan, such as [state any specific modifications you are seeking; e.g., lower interest rate, extended loan term, temporary forbearance]. I believe that with these adjustments, I can continue to make timely payments and avoid fore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 [list any documents you're providing, e.g., recent pay stubs, bank statements, tax returns]. I am hopeful for a positive response and am available for a phone call or meeting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