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Due to Hard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modification for my mortgage loan (Account Number: [Your Account Number]) due to unforeseen financial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pecific circumstances leading to your hardship, such as job loss, medical expenses, divorce, etc. Be concise but provide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best efforts to manage my bills and keep up with my mortgage payments, my current situation has made it impossible to maintain my previous payment schedule. [Describe any steps you have taken to address the situation, such as finding new employment, seeking financial counseling, or reducing expe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modification of my loan to make my payments more manageable. I believe that with this adjustment, I can continue to meet my responsibilities while preventing fore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documents that provide evidence of my financial situation, including [list any attached documents, such as pay stubs, bank statements, or medical b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in this difficult time. I hope to discuss this matter further and find a resolution that work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