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 loan modification for my mortgage loan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situation, e.g., loss of income, medical expenses, etc.], I have been facing difficulties in making my monthly mortgage payments. I believe that a loan modification could provide me with the relief I need to stay current on my payments and avoid fore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djustments to the loan terms, which may include [specific requests, e.g., reduction of interest rate, extension of loan term, or temporary forbearance]. I am confident that with these adjustments, I will be able to manage my payment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the following documents to support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Enclosed Documents, e.g., Income statements, Tax documents, Hardship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working with you to resolve this matter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