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loan details (Loan Number, Property Addr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any financial hardships or changes in circumstances that have led to your request for a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ocumentation (medical bills, loss of incom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Mod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type of loan modification you are seeking (lower interest rate, extended term, reduced pay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communication or arrangements made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e modification is necessary for you to remain in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commitment to keeping the mortgage curren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loan servicer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willingness to discuss further or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