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oa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Servicer's Name or Loan Modification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odification of my loan, [Loan Number], due to [briefly explain your situation, e.g., financial hardship, job loss, medical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borrower of this loan since [Origination Date] and have made consistent payments until [mention specific circumstances leading to the request]. Due to [provide additional details about your situation], I am unable to maintain the current paym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loan modification will enable me to continue making payments and prevent potential foreclosure. I kindly request that you consider modifying the terms of my loan to [propose specific changes, e.g., lower interest rate, extended loan term, reduced monthly pay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my request, including [list any documents you are including, such as pay stubs, bank statements, tax retur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 so we can discuss possible solutions to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