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modification of my current loan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hardship, such as job loss, illness, etc.], I am facing difficulties in maintaining my current loan payments. I am committed to fulfilling my obligations and wish to explore options that can make my payments more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: e.g., reduced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: e.g., extended 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: e.g., temporary forbea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any supporting documents, such as income statements or hardship letters] to help convey my situation. I believe that with this modification, I will be able to continue making my payments reli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my options with you and appreciate your understanding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