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ffective Communication Template for Loan Mod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Modification - [Loan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odification of my loan terms for the mortgage associated with the above account number due to [brief explanation of financial hardship, e.g., loss of income, medica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loan modification will allow me to continue making timely payments and avoid foreclosure. Below, I have outlined my current financial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Income**: [Briefly state your current income and any changes since the loan orig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enses**: [List key monthly expenses and any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Hardship**: [Explain the circumstances leading to you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reviewing my request, I have attached the necessary documentation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me statements (pay stubs,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ge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supporting documents (e.g., medical bills, termination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open communication and working with you throughout this process. I appreciate your consideration and support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