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loan (Account Number: [Your Account Number]). Due to [brief explanation of financial hardship, e.g., job loss, medical expenses], I am facing challenges in meeting my current mortgage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solving this situation and believe that a loan modification will allow me to keep my home while ensuring I can maintain payments. I kindly ask you to consider adjusting the terms of my loan, such as [specific requests, e.g., lowering the interest rate, extending the loan 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documentation you require to review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