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oan Mod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Servicer's Name or Customer Service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loan modification for my mortgage account, [Account Number]. Due to [brief explanation of circumstances impacting your ability to make payments], I am finding it increasingly difficult to keep up with my current mortgage pay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modification would benefit both parties by allowing me to maintain my home while ensuring that you continue to receive payments on the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my request, I am including the following document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documents such as income statements, tax returns, bank statemen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additional documents that may support your c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the following modification ter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Loan Amount: [Proposed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Interest Rate: [Proposed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Monthly Payment: [Proposed pa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Term: [Proposed te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consideration regarding my request. I am hopeful we can work together to find a viable solution. Please feel free to contact me at [Your Phone Number] or [Your Email Address]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