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loan agreement for the following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Number: [Your Lo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 - e.g., financial hardship, job loss, unexpected expenses], I am currently facing difficulties in meeting my mortgage payments. Therefore, I am seeking a modification to make my payments more manage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the following modification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posed 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posed Monthly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terms you wish to pro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ation supporting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enclosed documents, e.g., income statements, bank statements, hardship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rompt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