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gret to inform you that your position with [Company Name] will be terminated effective [Last Working Day, e.g., MM/DD/YYYY]. This decision is part of [briefly explain reason, e.g., organizational restructuring, downsiz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company policy, you will receive a severance package that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s of severance pay, e.g., X weeks' sal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ontinuation of health insurance benefi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other benefits, e.g., outplacement services, accrued vacation payou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dvised to return all company property by your last working day. Additionally, we will provide assistance in your transition 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incerely appreciate your contributions to the company and wish you success in your future endeavors. If you have any questions, feel free to reach out to [HR Contact Name] at [HR Contact Email/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