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current unemployment status, effective [last work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company downsizing, personal reasons], I am no longer in a position to fulfill my job responsibilities at [Company Name]. I appreciate the opportunities I have had during my time with the company and am grateful for the experiences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finalize this process. I wish the team continued success and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