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in accordance with [specific reason if applicable, e.g., company policy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Please arrange to return any company property before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do not hesitate to reach out to [HR contact name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