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the decision regarding your position at [Company Name]. Due to [briefly state the reason for redundancy, e.g., business restructuring, economic downturn], it is with regret that we must notify you of your redundancy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gnize the contribution you have made to our team, and this decision was not made lightly. [Optional: Include any relevant information about the company's decision-making process or attempts to avoid redund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[details regarding any severance package, notice period, and support services available, if applicable]. Please know that our HR department is available to assist you during this transition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hard work and dedication during your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