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difficult news regarding my position with [Company's Name] due to downs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the company, including [mention any specific experiences or projects]. I value the relationships I have built with my colleagues and appreciate the support from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am saddened by this outcome, I understand the circumstances that have led to this decision. Please let me know if there are any specific steps I need to take in the process of my departure or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[Company's Name] all the best in the future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