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greatly appreciated the opportunities for personal and professional development during my time at [Company's Name]. It has been a pleasure working with such a talented team and contributing to our shared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do my best to ensure a smooth transition and will assist in training my replacement if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again for the support and guidance you have provided. I look forward to keeping in to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