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due to [reason for layoff, such as economic conditions, restructuring, etc.], we are forced to make the difficult decision to lay off several employees, including yourself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we are committed to providing support during this transition. You will receive [details about severance pay, benefits, and any outplacement assista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 meeting with [HR representative/your manager] to discuss your final paycheck and any othe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