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Dismis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employment with [Company Name] is terminated effective [Termination Date]. This decision is based on [brief reason for dismissal, e.g., performance issues, policy vio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time, will be provided to you on [date of final paycheck]. Please return any company property, including [list items, e.g., keys, ID badges, equipment], by [retur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at [Company Name], and we wish you the best for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dismissal or final paycheck, please feel free to reach out to [HR Contact Name or Manager's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