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the contract dated [Contract Date], concerning [Brief Description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the contract, I am providing [Notice Period, e.g., 30 days] notice of termination. The last effective date of the contract will be [Last Day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together and hope to maintain a positive relationship in the future. Please let me know if there are any outstanding matters that require resolution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