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my recent job loss from [Company's Name] on [Date of Termination]. I believe there may have been a misunderstanding regarding the circumstances that led to my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briefly, including any relevant details or context. Mention specific incidents, performance evaluations, or polici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ud of my contributions to the team, particularly [mention specific achievements or projects], and I believe my performance has been consistent with the standards expected at [Company's Name]. I am requesting a reconsideration of the decision regarding my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am willing to meet at your earliest convenience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