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recent decision regarding my employment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was informed on [date of notification] that my position as [Your Job Title] would be terminated due to [reason for job loss, if known]. This news came as a surprise to me, and I would like to take this opportunity to express my gratitude for the experiences and opportunities I have had while working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you can provide regarding the decision-making process and the factors that contributed to my termination. Also, if possible, I would like to discuss options regarding my benefits and any potential severanc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