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my recent job loss, which I received notification about on [Date of Notification]. This news has been unexpected, and I would like to discuss the sit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k clarification on [specific details you want to address, such as the reasons for termination, severance packages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have worked at [Company's Name] and would like to understand how we can address this situation. Please let me know a convenient time for us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