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loan application of [Applicant's Name] for a [type of loan, e.g., personal, home, auto] loan. I have known [Applicant's Name] for [duration] and can attest to their character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relationship with the applicant and relevant experiences that demonstrate their responsibility and commitment to repaying the loa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demonstrated excellent financial management skills and has consistently fulfilled their financial obligations. They are dedicated and hardworking individuals who are committed to achieving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honor the terms of the loan and appreciate your consideration of their application. Please feel free to contact me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