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in the amount of [Loan Amount] for [Purpose of the Loan]. I have been a customer of [Bank/Financial Institution Name] for [Duration] and have maintained a good relationship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loan to [provide a brief explanation of how you intend to use the funds, e.g., consolidate debt, purchase a home, finance education, etc.]. My total annual income is [Your Income], and I have attached my financial documents, including my income statements, credit report, and any other relevant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repay this loan and am willing to provide any additional information needed to facilitate this process. I appreciate your consideration of my application and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