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for [purpose of the loan] at [bank/lender's name]. I believe this loan will help me [briefly explain how it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application, including [list of documents, e.g., income statements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