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of [amount] for [purpose of the loan]. I have been a customer of [Bank or Lender's Name] since [year] and have maintained a positiv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his loan to [briefly explain your reason]. I believe this loan will greatly assist me in achieving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for your review. I appreciate your consideration and look forward to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