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loan, e.g., personal loan, mortgage, business loan] with [Bank/Financial Institution Name]. I am seeking a loan amount of [specific amount] to [briefly state the purpose of the loan, e.g., purchase a home, invest in a business, consolidate deb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/Financial Institution Name] for [duration] and appreciate the services you provide. To support my application, I have attached all the necessary documents, including [list any documents, e.g., income statements, tax returns, credit re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financial history demonstrates my ability to repay the loan, and I am eager to discuss this opportunity further. 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