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loan of [amount] to support [briefly explain purpose, e.g., purchasing a home, funding education, consolidating deb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describe your current situation, e.g., employed at XYZ Company as a position, self-employed, etc.], and my annual income is [state your income]. I have a strong credit history and am committed to meeting the repayment terms of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may include any additional information that supports your application, such as previous loans, income stability, or personal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