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 or 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Title or 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Officer's Name or To Whom It May Concern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loan, e.g., personal loan, mortgage, auto loan] in the amount of [loan amount] to [brief reason for the loan, e.g., purchase a home, consolidate debt, finance edu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your loan terms and believe that [brief justification of your ability to repay the loa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review, including [list of documents, e.g., proof of income, credit report, identif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consideration of my loan application and look forward to your prompt response. 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