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in the amount of [Loan Amount] to [briefly state purpose, e.g., purchase a home, consolidate debt, finance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for [duration] and have maintained a good banking history. I currently hold [type of accounts] and have [mention any relevant financial standing, such as credit score or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ation, including [list documents, e.g., income statements, identification, loan purpose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