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loan in the amount of [Loan Amount] to [briefly state purpose, e.g., purchase a home, finance education, etc.]. After careful consideration of my financial situation and goals, I believe this loan will significantly assist me in achieving [specific goal or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viewed the loan options offered by [Bank/Financial Institution Name] and understand the requirements. I am confident that I meet the necessary qualifications. My current employment as [Your Job Title] at [Your Employer's Name] provides me with a stable income, and my financial history exhibits a responsible management of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, please find my completed loan application form along with any required documents, including [list any attached documents, e.g., pay stubs, tax returns, credit report, etc.]. I am happy to provide any additional information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I look forward to your positive response and hope to establish a beneficial relationship with [Bank/Financial Institution Name]. Please feel free to contact me at [Your Phone Number] or [Your Email Address]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