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Loan Offic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ank/Financial Institution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ank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Loan Offic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request a loan of [amount] for [purpose of the loan, e.g., home purchase, business expansion, etc.]. I have been a customer of [Bank/Financial Institution's Name] for [duration], and I believe my financial history and commitment to timely payments reflect my capability to fulfill the obligations of this loa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rovide a brief overview of your financial situation, including income, employment status, and any other relevant financial information that supports your application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demonstrate my creditworthiness, I have included the following document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List any documents you are including, e.g., bank statements, income proof, credit report, etc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happy to provide any additional information you may need to facilitate my application. I appreciate your consideration of my request and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time and assista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