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loan, e.g., personal loan, mortgage, auto loan] in the amount of [loan amount] for [purpose of the loan]. After reviewing various options, I believe [Bank or Lender's Name] can meet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the necessary documentation, including [list any attached documents, e.g., income statements, credit report, ID], for your review. My current employment is with [Your Employer's Name] where I hold the position of [Your Job Title], with an annual income of [Your Annual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my loan payments on time, and I am confident that I will be able to fulfill the requirements of this loan agreement. I appreciate your consideration of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